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上海高尔夫球项目二线达标考试</w:t>
      </w:r>
    </w:p>
    <w:p>
      <w:pPr>
        <w:pStyle w:val="Normal"/>
        <w:widowControl/>
        <w:spacing w:lineRule="atLeast" w:line="200" w:before="280" w:after="280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方法与评分标准</w:t>
      </w:r>
    </w:p>
    <w:p>
      <w:pPr>
        <w:pStyle w:val="Normal"/>
        <w:spacing w:lineRule="atLeast" w:line="200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一 、年龄规定</w:t>
      </w:r>
    </w:p>
    <w:p>
      <w:pPr>
        <w:pStyle w:val="Normal"/>
        <w:spacing w:lineRule="atLeast" w:line="200"/>
        <w:ind w:firstLine="480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00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3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日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-200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日出生的运动员</w:t>
      </w:r>
    </w:p>
    <w:p>
      <w:pPr>
        <w:pStyle w:val="Normal"/>
        <w:widowControl/>
        <w:spacing w:lineRule="atLeast" w:line="200" w:before="280" w:after="280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二、达标等级 </w:t>
      </w:r>
    </w:p>
    <w:tbl>
      <w:tblPr>
        <w:tblW w:w="5103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等级标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综合考评要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优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总分应达到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以上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合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总分应达到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以上</w:t>
            </w:r>
          </w:p>
        </w:tc>
      </w:tr>
    </w:tbl>
    <w:p>
      <w:pPr>
        <w:pStyle w:val="Normal"/>
        <w:widowControl/>
        <w:spacing w:lineRule="atLeast" w:line="200" w:before="280" w:after="280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说明：凡通过合格标准，并符合综合考评，即判定该运动员达到了二线标准。 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三、考核指标与所占分值</w:t>
      </w:r>
    </w:p>
    <w:tbl>
      <w:tblPr>
        <w:tblW w:w="72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身体素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专项技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E3E3E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单腿闭眼站立、俯身触地、单腿肩桥、腹部旋转、立卧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击球距离</w:t>
            </w:r>
          </w:p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号木杆和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号铁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E3E3E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准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00" w:before="0" w:after="0"/>
              <w:ind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四、考试方法与评分标准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一）身体素质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单腿闭眼站立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16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考试方法：单腿（分左右两腿测试）站立，另一条腿抬至与地面平行处，双手置于身体两侧，掌心向前，闭眼，测试过程中站立腿不可挪动，身体不可有大幅晃动。取左右两腿的平均分值。</w:t>
      </w:r>
    </w:p>
    <w:p>
      <w:pPr>
        <w:pStyle w:val="Normal"/>
        <w:widowControl/>
        <w:spacing w:lineRule="atLeast" w:line="16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1</w:t>
      </w:r>
    </w:p>
    <w:p>
      <w:pPr>
        <w:pStyle w:val="Normal"/>
        <w:widowControl/>
        <w:spacing w:lineRule="atLeast" w:line="16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单腿闭眼站立评分表</w:t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腿闭眼站立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以下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1-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6-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1-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以上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俯身触地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考试方法：膝关节完全伸直，双腿并拢，躯干前屈，向下弯腰，手触地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2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俯身触地评分表</w:t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俯身触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指尖未能触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指尖触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拳面触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手掌触地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手背触地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3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单腿肩桥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16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考试方法：仰卧屈膝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90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度，双手置于身体两侧，双腿并拢，一侧直腿（分左右两腿测试），用放置地上的腿蹬地，抬起身体，身体与直腿成一条直线。取左右两腿的平均分值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3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3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单腿肩桥评分表</w:t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腿肩桥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以下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6-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1-3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6-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秒以上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4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腹部旋转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考试方法：仰卧，两腿打开与肩同宽，指尖放置耳根后，胸部抬起，同时身体旋转，无需完全坐起，左右各算一次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4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4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腹部旋转评分表</w:t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腹部旋转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以下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1-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1-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1-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以上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5.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立卧撑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考试方法：双手俯撑前置，身体成一条直线，前脚掌点地，双腿收膝跳，身体直立向上纵跳，双手过头击掌为完成一次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  <w:szCs w:val="24"/>
        </w:rPr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5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1-5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立卧撑评分表</w:t>
      </w:r>
    </w:p>
    <w:tbl>
      <w:tblPr>
        <w:tblW w:w="425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立卧撑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以下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1-1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6-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1-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次以上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二）专项技术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>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．击球距离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号木杆开球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考试方法：设置左右边界宽度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4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码有效成绩区，每名考生击球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个，测量球落地静止后的成绩，取最好成绩。未落入有效成绩区内，不得分。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4-2-1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2-1 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号木杆打远评分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709"/>
        <w:gridCol w:w="1417"/>
        <w:gridCol w:w="1418"/>
        <w:gridCol w:w="1417"/>
        <w:gridCol w:w="709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男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女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距离（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 xml:space="preserve">分值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距离（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0-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0-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0-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-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90-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70-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0-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0-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-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0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0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0-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0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70-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0-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10-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90-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70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0-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0-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-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20-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0-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0-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90-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70-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0-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30-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10-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90-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0-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0-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0-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40-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20-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0-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10-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90-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70-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5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3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1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2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）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7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号铁杆击球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考试方法：设置左右边界宽度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3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码有效成绩区，每名考生击球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个，测量球落地静止后的成绩，取最好成绩。未落入有效成绩区内，不得分。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2-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2-2 7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号铁杆打远评分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709"/>
        <w:gridCol w:w="1417"/>
        <w:gridCol w:w="1418"/>
        <w:gridCol w:w="1417"/>
        <w:gridCol w:w="709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男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女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距离（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 xml:space="preserve">分值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距离（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90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-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0-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-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0-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90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5-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5-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5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5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5-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95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-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0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0-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-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0-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5-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5-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5-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5-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5-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5-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0-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-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-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-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0-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0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5-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5-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5-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5-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5-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5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0-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0-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-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0-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0-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0-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5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3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12" w:hanging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．准确性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）铁杆击球攻果岭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考试方法：考生自选铁杆，男子在距离果岭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2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码、女子在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0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码处击球攻果岭，果岭上以球洞为中心划出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2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码的圆圈，每人击球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个，落入圈中方可计分，测量停球处与球洞之间距离，取最好成绩计分。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2-3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2-3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铁杆击球攻果岭评分表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843"/>
        <w:gridCol w:w="127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男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女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距离（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距离（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及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）推杆（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20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）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①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考试方法：分别设立距球洞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3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码和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12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码两个定点位置，每名考生分别推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5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个球，达到要求每球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分，未达要求不得分。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  <w:t xml:space="preserve">②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评分标准：见表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>4-2-4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。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 xml:space="preserve">表 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t xml:space="preserve">4-2-4 </w:t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推杆评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要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码推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入洞，共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每球记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码推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入洞或进入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O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k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区（一码以内），共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微软雅黑" w:hAnsi="微软雅黑" w:eastAsia="微软雅黑" w:cs="宋体"/>
                <w:color w:val="3E3E3E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每球记</w:t>
            </w:r>
            <w:r>
              <w:rPr>
                <w:rFonts w:eastAsia="微软雅黑" w:cs="宋体" w:ascii="微软雅黑" w:hAnsi="微软雅黑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color w:val="3E3E3E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五、其他</w:t>
      </w:r>
      <w:r>
        <w:rPr>
          <w:rFonts w:eastAsia="微软雅黑" w:cs="宋体" w:ascii="微软雅黑" w:hAnsi="微软雅黑"/>
          <w:color w:val="3E3E3E"/>
          <w:kern w:val="0"/>
          <w:sz w:val="24"/>
          <w:szCs w:val="24"/>
        </w:rPr>
        <w:br/>
      </w: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一）场地：高尔夫练习场和果岭推杆练习场。</w:t>
      </w:r>
    </w:p>
    <w:p>
      <w:pPr>
        <w:pStyle w:val="Normal"/>
        <w:widowControl/>
        <w:spacing w:lineRule="atLeast" w:line="200" w:before="280" w:after="280"/>
        <w:jc w:val="left"/>
        <w:rPr>
          <w:rFonts w:ascii="微软雅黑" w:hAnsi="微软雅黑" w:eastAsia="微软雅黑" w:cs="宋体"/>
          <w:color w:val="3E3E3E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3E3E3E"/>
          <w:kern w:val="0"/>
          <w:sz w:val="24"/>
          <w:szCs w:val="24"/>
        </w:rPr>
        <w:t>（二）器材：考试（含比赛）用球和球杆由考生自备，但必须经过考评组核验认可方可参加考试。</w:t>
      </w:r>
    </w:p>
    <w:sectPr>
      <w:type w:val="nextPage"/>
      <w:pgSz w:w="11906" w:h="16838"/>
      <w:pgMar w:left="1800" w:right="1800" w:gutter="0" w:header="0" w:top="127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6"/>
      <w:szCs w:val="16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5:00Z</dcterms:created>
  <dc:creator>dreamsummit</dc:creator>
  <dc:description/>
  <dc:language>en-US</dc:language>
  <cp:lastModifiedBy>a'su's</cp:lastModifiedBy>
  <cp:lastPrinted>2017-01-11T11:38:00Z</cp:lastPrinted>
  <dcterms:modified xsi:type="dcterms:W3CDTF">2019-04-17T07:47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