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：上海市青少年高尔夫培训机构登记表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截止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26"/>
      </w:tblGrid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机构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机构地址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登记法人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教练人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学员规模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所在区域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签名：                           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5:00Z</dcterms:created>
  <dc:creator>康静燕</dc:creator>
  <dc:description/>
  <dc:language>en-US</dc:language>
  <cp:lastModifiedBy>KIRA</cp:lastModifiedBy>
  <dcterms:modified xsi:type="dcterms:W3CDTF">2022-12-20T07:4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8B40EAA5B429AB7E7F10ADF3D9AF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